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cs="Monotype Koufi"/>
          <w:b w:val="false"/>
          <w:b w:val="false"/>
          <w:bCs w:val="false"/>
          <w:sz w:val="32"/>
          <w:szCs w:val="32"/>
          <w:lang w:val="en-US" w:eastAsia="en-US" w:bidi="ar-JO"/>
        </w:rPr>
      </w:pPr>
      <w:r>
        <w:rPr>
          <w:rFonts w:cs="Monotype Koufi"/>
          <w:b w:val="false"/>
          <w:bCs w:val="false"/>
          <w:sz w:val="32"/>
          <w:szCs w:val="32"/>
          <w:rtl w:val="true"/>
          <w:lang w:val="en-US" w:eastAsia="en-US" w:bidi="ar-JO"/>
        </w:rPr>
        <w:object w:dxaOrig="274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27pt;width:63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780654" r:id="rId2"/>
        </w:objec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جامع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يــلادلفيـــا</w:t>
            </w:r>
          </w:p>
        </w:tc>
        <w:tc>
          <w:tcPr>
            <w:tcW w:w="5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adelphia University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ص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Banking &amp; Finance Department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                        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80"/>
        <w:gridCol w:w="3073"/>
      </w:tblGrid>
      <w:tr>
        <w:trPr>
          <w:trHeight w:val="270" w:hRule="atLeast"/>
          <w:cantSplit w:val="true"/>
        </w:trPr>
        <w:tc>
          <w:tcPr>
            <w:tcW w:w="4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الامتحــان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ination sheet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 الأول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sz w:val="28"/>
          <w:szCs w:val="28"/>
        </w:rPr>
        <w:t>PART   1</w:t>
      </w:r>
      <w:r>
        <w:rPr>
          <w:b/>
          <w:bCs/>
          <w:sz w:val="28"/>
          <w:szCs w:val="28"/>
          <w:rtl w:val="true"/>
        </w:rPr>
        <w:t xml:space="preserve"> :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</w:t>
      </w:r>
      <w:r>
        <w:rPr/>
        <w:t>A : Information</w:t>
      </w:r>
      <w:r>
        <w:rPr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26"/>
        <w:gridCol w:w="1470"/>
        <w:gridCol w:w="3708"/>
      </w:tblGrid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طالب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جامعي للطالب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 Name</w:t>
            </w:r>
            <w:r>
              <w:rPr>
                <w:b/>
                <w:bCs/>
                <w:rtl w:val="true"/>
              </w:rPr>
              <w:t xml:space="preserve"> 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  No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2009/20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85pt;margin-top:-0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11557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85pt;margin-top:-0.5pt;width:9.05pt;height: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ترة  </w:t>
            </w:r>
            <w:r>
              <w:rPr>
                <w:b/>
                <w:bCs/>
                <w:rtl w:val="true"/>
                <w:lang w:bidi="ar-JO"/>
              </w:rPr>
              <w:t xml:space="preserve">: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صباحية           المسائية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 first semes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اد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دراسات جدوى اقتصاديه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03204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مدرس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الدين العنانزه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odule Title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odule No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or Name</w:t>
            </w:r>
            <w:r>
              <w:rPr>
                <w:b/>
                <w:bCs/>
                <w:rtl w:val="true"/>
              </w:rPr>
              <w:t xml:space="preserve"> 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يوم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</w:rPr>
              <w:t>8/4/2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قت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</w:rPr>
              <w:t>10.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  <w:r>
              <w:rPr>
                <w:b/>
                <w:bCs/>
                <w:rtl w:val="true"/>
              </w:rPr>
              <w:t xml:space="preserve">: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متحــــ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ول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Examination : First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01" w:right="-1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رشادات </w:t>
      </w:r>
      <w:r>
        <w:rPr>
          <w:b/>
          <w:bCs/>
          <w:sz w:val="28"/>
          <w:szCs w:val="28"/>
        </w:rPr>
        <w:t>B -Guidelines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tl w:val="true"/>
        </w:rPr>
        <w:t xml:space="preserve">                                                                  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تكون من فئتين م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مجموع ال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تو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 سؤا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إجابة بوضوح وتحديد رقم السؤال المتعلق بالإجاب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ind w:left="-28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نع منعاً باتاً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فات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الكلا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ind w:left="-288" w:right="23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غش خل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ئلة العقا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The exam consist of two categories and the total mark is(  15 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Each question has its own mark beside i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he answer must be written clearly and writ the               question number relevant to the answer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JO"/>
              </w:rPr>
              <w:t>Student must not talk or cheat during the exam or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He / She  will be subject to penalty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01" w:right="-36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ات الطالب حول الأسئ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وجد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</w:rPr>
        <w:t>C- student Comments about the Qu</w:t>
      </w:r>
      <w:r>
        <w:rPr/>
        <w:t>estions ( If any )</w:t>
      </w:r>
      <w:r>
        <w:rPr>
          <w:rtl w:val="true"/>
        </w:rPr>
        <w:t xml:space="preserve">                  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0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PART  II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68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RST Category : Main points of the topic.(  5  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T</w:t>
            </w:r>
            <w:r>
              <w:rPr/>
              <w:t>he aim from these questions is to asses the mai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knowledge and skills of the student which show the minimum that the student should acquire</w:t>
            </w:r>
            <w:r>
              <w:rPr>
                <w:rtl w:val="true"/>
              </w:rPr>
              <w:t xml:space="preserve"> .                                </w:t>
            </w:r>
            <w:r>
              <w:rPr>
                <w:b/>
                <w:bCs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ار الإجابة الصحيحة م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مصادر الافكار الجديده للمشاريع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لاء الشركه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حوث المسحيه</w:t>
      </w:r>
    </w:p>
    <w:p>
      <w:pPr>
        <w:pStyle w:val="Normal"/>
        <w:numPr>
          <w:ilvl w:val="0"/>
          <w:numId w:val="4"/>
        </w:numPr>
        <w:ind w:left="1365" w:right="0" w:hanging="64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كار ابداعيه من الاشخاص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يع ما ذكر صحيح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معايير اختيار أي سلعه جديده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 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 تخدم هذه السلعه حاجه مخدومه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 لا تكون هذه السلعه قادره على المنافسه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 تخدم هذه السلعه سوق ذو طلب عالي </w:t>
      </w:r>
    </w:p>
    <w:p>
      <w:pPr>
        <w:pStyle w:val="Normal"/>
        <w:numPr>
          <w:ilvl w:val="0"/>
          <w:numId w:val="6"/>
        </w:numPr>
        <w:ind w:left="1335" w:right="0" w:hanging="6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شيء مما ذكر صحيح </w:t>
      </w:r>
    </w:p>
    <w:p>
      <w:pPr>
        <w:pStyle w:val="Normal"/>
        <w:ind w:left="67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كون أي  سلعه جديده قادره على المنافسه اذا كان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عرها قليل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ميمها افضل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رها اع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 التوصل الى افكار سلع جديده يتم من خلا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اسة الخامات او الموارد المحليه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ص بدائل الاستيراد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رة المعارض التجاريه والصناع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 ما ذكر صحيح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خصائص التي يجب توفرها عند فحص ومراجعة البانات والمعلومات الثانويه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حيز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دق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بات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ئة الثا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ئلة الجانب التطبيقي وقياس قدرة الطالب على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/>
                <w:bCs/>
                <w:rtl w:val="true"/>
              </w:rPr>
              <w:t xml:space="preserve">والاستنتاج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ق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</w:t>
            </w:r>
            <w:r>
              <w:rPr>
                <w:rFonts w:cs="Simplified Arabic"/>
                <w:rtl w:val="true"/>
                <w:lang w:bidi="ar-JO"/>
              </w:rPr>
              <w:t>ماد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Category : practical applications and</w:t>
            </w:r>
            <w:r>
              <w:rPr>
                <w:lang w:bidi="ar-JO"/>
              </w:rPr>
              <w:t xml:space="preserve"> </w:t>
            </w:r>
            <w:r>
              <w:rPr>
                <w:b/>
                <w:bCs/>
              </w:rPr>
              <w:t>analysis skills  (        11    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The aim from these questions is to asses the students ability to anal</w:t>
            </w:r>
            <w:r>
              <w:rPr>
                <w:lang w:bidi="ar-JO"/>
              </w:rPr>
              <w:t>yze</w:t>
            </w:r>
            <w:r>
              <w:rPr/>
              <w:t xml:space="preserve"> and comprehend Information In addition to his ability to apply the Information in a practical way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486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 الجوانب الرئيسيه التي تغطيها دراسة الجدوى المبدئيه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عملية التصفيه المبدئيه للافكار هنالك مجموعه من الاسئله التي يجب الاجابه في مرحلة استمر او لا تستمر اذكراربعه من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جراء الدراسه السوقيه من خلال عدة محاور رئيسيه ما هي هذه المحاو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5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TextBodyIndent"/>
        <w:tabs>
          <w:tab w:val="clear" w:pos="720"/>
          <w:tab w:val="left" w:pos="8420" w:leader="none"/>
          <w:tab w:val="left" w:pos="8819" w:leader="none"/>
          <w:tab w:val="right" w:pos="10319" w:leader="none"/>
        </w:tabs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 رقم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ساليب التنبؤ بالطلب المتوقع الناذج الكميه  والاحصائيه اذكر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,5</w:t>
      </w:r>
      <w:r>
        <w:rPr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الأمنيات بالنجاح والتوفيق ،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021" w:right="746" w:gutter="0" w:header="0" w:top="54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106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1365"/>
        </w:tabs>
        <w:ind w:left="1365" w:hanging="645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arabicAlpha"/>
      <w:lvlText w:val="(%1)"/>
      <w:lvlJc w:val="right"/>
      <w:pPr>
        <w:tabs>
          <w:tab w:val="num" w:pos="1335"/>
        </w:tabs>
        <w:ind w:left="133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right"/>
      <w:outlineLvl w:val="0"/>
    </w:pPr>
    <w:rPr>
      <w:sz w:val="20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b/>
      <w:bCs/>
      <w:sz w:val="32"/>
      <w:szCs w:val="32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;Times New Roman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;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>
      <w:b/>
      <w:bCs/>
      <w:sz w:val="28"/>
      <w:szCs w:val="28"/>
      <w:lang w:bidi="ar-JO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9:00Z</dcterms:created>
  <dc:creator>Datashow</dc:creator>
  <dc:description/>
  <cp:keywords/>
  <dc:language>en-US</dc:language>
  <cp:lastModifiedBy>iananzeh izzeddien</cp:lastModifiedBy>
  <cp:lastPrinted>2007-11-25T11:54:00Z</cp:lastPrinted>
  <dcterms:modified xsi:type="dcterms:W3CDTF">2010-03-29T08:40:00Z</dcterms:modified>
  <cp:revision>3</cp:revision>
  <dc:subject/>
  <dc:title>بسم الله الرحمن الرحيم</dc:title>
</cp:coreProperties>
</file>